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RDINANCE NO. 115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RDINANCE OF THE CITY OF LITTLEFORK, MINNESOTA, AMENDING CITY CODE §151 ZONING, SECTION §151.39 TO ADD SUBSECTION (A) AS IT RELATES TO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/SHIPPING CONTAINTERS/TRUCK VANS.</w:t>
      </w:r>
    </w:p>
    <w:p>
      <w:pPr>
        <w:pStyle w:val="Normal"/>
        <w:shd w:fill="FFFFFF" w:val="clear"/>
        <w:spacing w:lineRule="exact" w:line="3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THE CITY COUNCIL OF THE CITY OF LITTLEFORK, MINNESOTA, DOES ORDAIN THAT THE FOLLOWING SUBSECTION BE ADDED:</w:t>
      </w:r>
    </w:p>
    <w:p>
      <w:pPr>
        <w:pStyle w:val="Normal"/>
        <w:shd w:fill="FFFFFF" w:val="clear"/>
        <w:spacing w:lineRule="exact" w:line="3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Code §151.39 (A): </w:t>
      </w:r>
      <w:r>
        <w:rPr>
          <w:rFonts w:cs="Times New Roman" w:ascii="Times New Roman" w:hAnsi="Times New Roman"/>
          <w:i/>
          <w:sz w:val="24"/>
          <w:szCs w:val="24"/>
        </w:rPr>
        <w:t xml:space="preserve">Cargo/Shipping Containers/Truck Vans:  </w:t>
      </w:r>
      <w:r>
        <w:rPr>
          <w:rFonts w:cs="Times New Roman" w:ascii="Times New Roman" w:hAnsi="Times New Roman"/>
          <w:sz w:val="24"/>
          <w:szCs w:val="24"/>
        </w:rPr>
        <w:t>Cargo/ShippingContainers/Truck Vans shall be prohibited for use as a storage structure, except as a temporary unit for moving purposes for a period of not more than one consecutive month in a twelve month period or as a temporary construction project container for limited time not to exceed three months and removed within 30 days of completion of the proj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rdinance shall take effect and be in force from and after its passage and publication in accordance with law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py of the entire zoning ordinance is available for inspection by any person during regular business hours at City Hall, 901 Main Stree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ED AND PASSED BY THE CITY COUNCIL OF THE CITY OF LITTLEFORK, MINNESOTA ON THE 20th DAY OF OCTOBER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D:</w:t>
        <w:tab/>
        <w:tab/>
        <w:tab/>
        <w:tab/>
        <w:tab/>
        <w:tab/>
        <w:tab/>
        <w:t>APPROV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ja E. Pelland, City Clerk</w:t>
        <w:tab/>
        <w:tab/>
        <w:tab/>
        <w:tab/>
        <w:tab/>
        <w:t>Michael Fort, Mayor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70" w:hanging="11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sh:</w:t>
        <w:tab/>
        <w:t>10/24/2020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70" w:hanging="11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13:00Z</dcterms:created>
  <dc:creator>City of Littlefork</dc:creator>
  <dc:description/>
  <cp:keywords/>
  <dc:language>en-US</dc:language>
  <cp:lastModifiedBy>City of Littlefork</cp:lastModifiedBy>
  <cp:lastPrinted>2020-10-14T14:04:00Z</cp:lastPrinted>
  <dcterms:modified xsi:type="dcterms:W3CDTF">2020-10-14T19:14:00Z</dcterms:modified>
  <cp:revision>3</cp:revision>
  <dc:subject/>
  <dc:title/>
</cp:coreProperties>
</file>